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ZION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6"/>
          <w:tab w:val="right" w:pos="9600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o sottoscritto </w:t>
        <w:tab/>
        <w:t>___________</w:t>
      </w:r>
    </w:p>
    <w:p>
      <w:pPr>
        <w:pStyle w:val="Normal"/>
        <w:tabs>
          <w:tab w:val="clear" w:pos="706"/>
          <w:tab w:val="right" w:pos="9660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o a ___________________________ il </w:t>
        <w:tab/>
      </w:r>
    </w:p>
    <w:p>
      <w:pPr>
        <w:pStyle w:val="Normal"/>
        <w:tabs>
          <w:tab w:val="clear" w:pos="706"/>
          <w:tab w:val="right" w:pos="9645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te in__________________________ via</w:t>
        <w:tab/>
      </w:r>
    </w:p>
    <w:p>
      <w:pPr>
        <w:pStyle w:val="Normal"/>
        <w:tabs>
          <w:tab w:val="clear" w:pos="706"/>
          <w:tab w:val="right" w:pos="9645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sione_____________________________________________________________________</w:t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p. ________ Tel.Ab._____________ cell ___________ mail ____________________________</w:t>
      </w:r>
    </w:p>
    <w:p>
      <w:pPr>
        <w:pStyle w:val="Normal"/>
        <w:tabs>
          <w:tab w:val="clear" w:pos="706"/>
          <w:tab w:val="right" w:pos="9660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F._______________________________________</w:t>
      </w:r>
    </w:p>
    <w:p>
      <w:pPr>
        <w:pStyle w:val="Normal"/>
        <w:tabs>
          <w:tab w:val="clear" w:pos="706"/>
          <w:tab w:val="right" w:pos="9696" w:leader="underscore"/>
          <w:tab w:val="right" w:pos="9720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chiaro di presentarmi quale candidato per la nomina alla carica di  </w:t>
      </w:r>
      <w:r>
        <w:rPr>
          <w:rFonts w:cs="Arial" w:ascii="Arial" w:hAnsi="Arial"/>
          <w:b/>
          <w:bCs/>
          <w:sz w:val="22"/>
          <w:szCs w:val="22"/>
        </w:rPr>
        <w:t xml:space="preserve">componentedel CDA </w:t>
      </w:r>
      <w:r>
        <w:rPr>
          <w:rFonts w:cs="Arial" w:ascii="Arial" w:hAnsi="Arial"/>
          <w:bCs/>
          <w:sz w:val="22"/>
          <w:szCs w:val="22"/>
        </w:rPr>
        <w:t>presso l'Azienda Multiservizi Casalese A.M.C. S.p.A.</w:t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o inoltre sotto la mia precisa responsabilit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 D.P.R. 28 dicembre 2000, n. 445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requisiti richiesti e di non versare in alcuna delle cause  di ineleggibilità, inconferibilità e/o incompatibilità previste dalle norme vigenti in materia (D.lgs 267/2000, D.Lgs. 235/2012 e D.Lgs 39/2013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 ricoprir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ttualmente </w:t>
      </w:r>
      <w:r>
        <w:rPr>
          <w:rFonts w:eastAsia="Arial" w:cs="Arial" w:ascii="Arial" w:hAnsi="Arial"/>
          <w:sz w:val="22"/>
          <w:szCs w:val="22"/>
        </w:rPr>
        <w:t>le seguente cariche elettive (indicare le relative scadenze):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spacing w:lineRule="atLeast" w:line="10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 aver ricoperto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in passato </w:t>
      </w:r>
      <w:r>
        <w:rPr>
          <w:rFonts w:eastAsia="Arial" w:cs="Arial" w:ascii="Arial" w:hAnsi="Arial"/>
          <w:sz w:val="22"/>
          <w:szCs w:val="22"/>
        </w:rPr>
        <w:t>le seguenti cariche elettive (indicare le relative scadenze):</w:t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 ricoprir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ttualmente </w:t>
      </w:r>
      <w:r>
        <w:rPr>
          <w:rFonts w:eastAsia="Arial" w:cs="Arial" w:ascii="Arial" w:hAnsi="Arial"/>
          <w:sz w:val="22"/>
          <w:szCs w:val="22"/>
        </w:rPr>
        <w:t>le seguente cariche in enti ed istituzioni varie (indicare le relative scadenze):</w:t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on sussistono a mio carico motivi di conflitto con il Comune di Casale Monferra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ause di ineleggibilità  di cui all’art. 2382 C.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lavoro dipendente o di collaborazione professionale da almeno un anno con A.M.C. S.p.A.ovvero di aver cessato il rapporto dal 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 rapporti di coniugio, parentela o affinità entro il terzo grado con il Sindaco, gli Assessori, i Consiglieri Comunali ovvero rapporti di coniugio, parentela ed affinità entro il quarto grado con il Direttore o i Dirigenti di A.M.C. S.p.A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componente o impiegato di organi consultivi di A.M.C. S.p.A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titolare, amministratore, socio illimitatamente responsabile, dipendente con poteri di rappresentanza o coordinamento in imprese esercenti attività concorrenti o comunque connesse a quelle di A.M.C. S.p.A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una situazione di conflitto di interessi derivante dalla sussistenza di interessi personali che interferiscono con l’oggetto delle decisioni dell'Azienda  e dalle quali ricavare uno specifico vantaggio diretto o indiretto</w:t>
      </w:r>
    </w:p>
    <w:p>
      <w:pPr>
        <w:pStyle w:val="Normal"/>
        <w:numPr>
          <w:ilvl w:val="0"/>
          <w:numId w:val="3"/>
        </w:numPr>
        <w:tabs>
          <w:tab w:val="clear" w:pos="706"/>
          <w:tab w:val="right" w:pos="8222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</w:rPr>
        <w:t>di impegnarsi a presentare in caso di nomina e all’atto di conferimento dell’incarico, la dichiarazione sull’insussistenza di cause di inconferibilità come previsto dall’art. 20 comma 1 del D.lgs 39/2013</w:t>
      </w:r>
    </w:p>
    <w:p>
      <w:pPr>
        <w:pStyle w:val="TextBody"/>
        <w:numPr>
          <w:ilvl w:val="0"/>
          <w:numId w:val="3"/>
        </w:numPr>
        <w:tabs>
          <w:tab w:val="clear" w:pos="706"/>
          <w:tab w:val="right" w:pos="8222" w:leader="underscore"/>
          <w:tab w:val="right" w:pos="9696" w:leader="underscore"/>
        </w:tabs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  <w:t>di aver preso visione e accettare il codice di comportamento di cui all’allegato 1) del vigente Regolamento per il Controllo Analogo approvato con deliberazione C.C. n. 38/2013</w:t>
      </w:r>
    </w:p>
    <w:p>
      <w:pPr>
        <w:pStyle w:val="TextBody"/>
        <w:numPr>
          <w:ilvl w:val="0"/>
          <w:numId w:val="3"/>
        </w:numPr>
        <w:tabs>
          <w:tab w:val="clear" w:pos="706"/>
          <w:tab w:val="right" w:pos="8222" w:leader="underscore"/>
          <w:tab w:val="right" w:pos="9696" w:leader="underscore"/>
        </w:tabs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  <w:t>di autorizzare il trattamento dei dati personali ai sensi del Regolamento (UE) 679/2016  anche , in caso di nomina,  con riferimento agli obblighi di pubblicità di cui all’articolo 20 del D.lgs.39/2013.</w:t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fede</w:t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ale Monferrato lì,                                                                Firma</w:t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6"/>
          <w:tab w:val="right" w:pos="8582" w:leader="underscore"/>
          <w:tab w:val="right" w:pos="10056" w:leader="underscore"/>
        </w:tabs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pia fotostatica, non autenticata, del documento di identità o di un documento di riconoscimento ai sensi dell’art. 38 D.P.R. 28/12/2000 n. 445;</w:t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dettagliato curriculum vitae profession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szCs w:val="23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szCs w:val="23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Times New Roman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6"/>
        <w:tab w:val="right" w:pos="8582" w:leader="underscore"/>
        <w:tab w:val="right" w:pos="10056" w:leader="underscore"/>
      </w:tabs>
      <w:ind w:left="360" w:right="0" w:hanging="0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22T16:08:00Z</cp:lastPrinted>
  <dcterms:modified xsi:type="dcterms:W3CDTF">2022-05-24T15:31:41Z</dcterms:modified>
  <cp:revision>9</cp:revision>
  <dc:subject/>
  <dc:title/>
</cp:coreProperties>
</file>