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’Ill.mo Sig. Prefett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a Provincia di Alessandria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er il tramite de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ando Polizia Locale di Casale M.t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ella Provvidenza n. 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5033 Casale Monferrato (AL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ccomandata A.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mezzo pec: polizmun@pec.comune.casale-monferrato.al.it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Ricorso al Prefetto ai sensi dell’art. 203 C.d.S. avverso Verbale/i di contestazione n. _________________________ notificato/i in data 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 sottoscritto/a ___________________ , nato/a _____________ il __/__/____ , in ___________ , C.F. ___________________ , residente in __________________ , via _________________________ , legale rappresentante pro tempore della società / associazione _____________________ , in qualità di proprietario / conducente / obbligato in solido del veicolo targato ______________________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e ricorso al Prefetto di Alessandr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vverso il/i Verbale/i di contestazione n. ______________________ emesso/i dalla Polizia Locale del Comune di Casale M.to, per i seguenti motivi:</w:t>
      </w:r>
    </w:p>
    <w:p>
      <w:pPr>
        <w:pStyle w:val="TextBody"/>
        <w:rPr>
          <w:rFonts w:ascii="Calibri" w:hAnsi="Calibri" w:cs="Calibri"/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i motivi sopra esposti si, richiede l’annullamento del/i predetto/i verbale/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iste le ragioni a fondament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el presente ricors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 si richiede l’audizione persona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richiede l’audizione personal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Confidando nell’accoglimento del presente ricorso si porgono distinti sal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erbale/i di contesta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umentazione utile ai fini della decis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pia carta di identità del ricorr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    </w:t>
        <w:tab/>
        <w:tab/>
        <w:tab/>
        <w:tab/>
        <w:tab/>
        <w:t>Firma 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Nyala" w:hAnsi="Arial Rounded MT Bold;Nyala" w:cs="Arial Rounded MT Bold;Nyala"/>
        <w:sz w:val="16"/>
      </w:rPr>
    </w:pPr>
    <w:r>
      <w:rPr>
        <w:rFonts w:cs="Arial Rounded MT Bold;Nyala" w:ascii="Arial Rounded MT Bold;Nyala" w:hAnsi="Arial Rounded MT Bold;Nyal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MT;Arial" w:cs="ArialMT;Arial"/>
        <w:sz w:val="14"/>
        <w:szCs w:val="14"/>
      </w:rPr>
    </w:pPr>
    <w:r>
      <w:rPr>
        <w:rFonts w:eastAsia="ArialMT;Arial" w:cs="ArialMT;Arial" w:ascii="Arial" w:hAnsi="Arial"/>
        <w:sz w:val="14"/>
        <w:szCs w:val="14"/>
      </w:rPr>
    </w:r>
  </w:p>
  <w:p>
    <w:pPr>
      <w:pStyle w:val="Footer"/>
      <w:rPr>
        <w:rFonts w:ascii="Arial" w:hAnsi="Arial" w:eastAsia="ArialMT;Arial" w:cs="ArialMT;Arial"/>
        <w:sz w:val="14"/>
        <w:szCs w:val="14"/>
      </w:rPr>
    </w:pPr>
    <w:r>
      <w:rPr>
        <w:rFonts w:eastAsia="ArialMT;Arial" w:cs="ArialMT;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iCs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6:00Z</dcterms:created>
  <dc:creator>user1</dc:creator>
  <dc:description/>
  <dc:language>en-US</dc:language>
  <cp:lastModifiedBy>user1</cp:lastModifiedBy>
  <dcterms:modified xsi:type="dcterms:W3CDTF">2018-01-31T08:51:00Z</dcterms:modified>
  <cp:revision>3</cp:revision>
  <dc:subject/>
  <dc:title>All’Ill</dc:title>
</cp:coreProperties>
</file>