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del Settore Polizia Loc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ella Provvidenza n. 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5033 Casale Monferrato (AL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ccomandata A.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mezzo p.e.c.: polizmun@pec.comune.casale-monferrato.al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Oggetto: Istanza di pagamento rateale delle sanzioni pecuniarie per violazioni del codice della strada, ai sensi dell’art. 202 bis c.d.s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, nato/a a ……..……............................ il ………………………  e   residente a ………...……………… in via ……………………………………… (codice fiscale  …………………………….... ), dichiara di aver ricevuto in data ………………………………… la notifica e/o la contestazione del verbale di accertamento di violazione n. ……… del…………… redatto dal Comando Polizia Locale di Casale M.to per la violazione dell’art./degli artt. …………… del codice della strada,  per il/i quale/i è previsto il pagamento di Euro ……….. ovvero di complessivi Euro ………………………., se trattasi di  più violazioni accertate contestualmente con lo stesso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to premesso, ai sensi dell’art 202 bis del codice della strada, come introdotto dalla legge 29 luglio 2010, n. 120, 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/>
      </w:pPr>
      <w:r>
        <w:rPr/>
        <w:t xml:space="preserve">sotto la propria responsabilità e consapevole della decadenza dai benefici eventualmente conseguiti e delle sanzioni penali previste nel caso di dichiarazioni non veritiere, di formazione o uso di atti falsi (artt. 75 e 76 del decreto del Presidente della Repubblica 28 dicembre 2000, n. 445) di trovarsi in condizioni economiche disagiate, e, pertanto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partizione del pagamento del suddetto importo in n.  …………  rate mensi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riguardo, dichiara di aver preso conoscenza del testo dell’art. 202 bis del codice della strada, secondo il quale può avvalersi della facoltà di presentare l’istanza di rateazione chi è titolare di un reddito imponibile ai fini dell'imposta sul reddito delle persone fisiche, risultante dall'ultima dichiarazione, non superiore ad Euro 10.628,16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allega copia di un documento di identità in corso di validità ed allega altresì (barrare la casella che interessa): </w:t>
      </w:r>
    </w:p>
    <w:p>
      <w:pPr>
        <w:pStyle w:val="Normal"/>
        <w:jc w:val="both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autentica dell’ultima dichiarazione dei redditi delle persone fisiche;</w:t>
      </w:r>
    </w:p>
    <w:p>
      <w:pPr>
        <w:pStyle w:val="Normal"/>
        <w:jc w:val="both"/>
        <w:rPr/>
      </w:pPr>
      <w:r>
        <w:rPr/>
        <w:t xml:space="preserve"> </w:t>
      </w:r>
      <w:r>
        <w:rPr>
          <w:rFonts w:cs="Calibri" w:ascii="Calibri" w:hAnsi="Calibri"/>
        </w:rPr>
        <w:t>dichiarazione sostitutiva di certificazione ai sensi dell’art. 46 del decreto del Presidente della Repubblica 28 dicembre 2000, n. 445, attestante la situazione reddituale o economica ai fini della concessione dei benefici di qualsiasi tipo previsti dalla leg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 predetto art. 202 bis, comma 2, se l'interessato convive con il coniuge o con altri familiari, il reddito è costituito dalla somma dei redditi conseguiti nel medesimo periodo da ogni componente della famiglia, compreso l'istante, e il limite di reddito di € 10.628,16 è elevato di euro 1.032,91 per ognuno dei familiari convivent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icorrendo questo caso, allega alla presente anche (barrare la casella che interessa):</w:t>
      </w:r>
    </w:p>
    <w:p>
      <w:pPr>
        <w:pStyle w:val="Normal"/>
        <w:jc w:val="both"/>
        <w:rPr/>
      </w:pPr>
      <w:r>
        <w:rPr/>
        <w:t xml:space="preserve"> </w:t>
      </w:r>
      <w:r>
        <w:rPr>
          <w:rFonts w:cs="Calibri" w:ascii="Calibri" w:hAnsi="Calibri"/>
        </w:rPr>
        <w:t>copia/e autentica/autentiche della/e dichiarazione/i dei redditi conseguiti nel medesimo periodo da ogni componente il suo nucleo familiare;</w:t>
      </w:r>
    </w:p>
    <w:p>
      <w:pPr>
        <w:pStyle w:val="Normal"/>
        <w:jc w:val="both"/>
        <w:rPr/>
      </w:pPr>
      <w:r>
        <w:rPr/>
        <w:t xml:space="preserve"> </w:t>
      </w:r>
      <w:r>
        <w:rPr>
          <w:rFonts w:cs="Calibri" w:ascii="Calibri" w:hAnsi="Calibri"/>
        </w:rPr>
        <w:t>dichiarazione/i sostitutiva/e di certificazioni ai sensi dell’art. 46 del decreto del Presidente della Repubblica 28 dicembre 2000, n. 445 attestante la/le situazione/i reddituale/i o economica/economi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formità a quanto previsto dall’art. 202 bis, comma 5, del codice della strada, il sottoscritto è consapevole che la presentazione dell'istanza implica la rinuncia ad avvalersi della facoltà di ricorso al Prefetto di cui all’art. 203 e di ricorso al Giudice di Pace di cui  all’art. 204 bis del codice della stra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di autorizzare il trattamento dei dati personali, in base al decreto legislativo 30 giugno 2003, n. 196 (Codice in materia di protezione dei dati personali) esclusivamente per i fini istituzionali connessi al procedimento consequenziale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ata                                                                                            </w:t>
        <w:tab/>
        <w:tab/>
        <w:t xml:space="preserve">           Firm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eventuali comunicazioni indicare: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residenza ……………………………………………………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fisso e/o cellulare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posta elettronica …………………………………………………….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67" w:leader="none"/>
      </w:tabs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7:00Z</dcterms:created>
  <dc:creator>user1</dc:creator>
  <dc:description/>
  <dc:language>en-US</dc:language>
  <cp:lastModifiedBy>user1</cp:lastModifiedBy>
  <dcterms:modified xsi:type="dcterms:W3CDTF">2018-01-31T11:02:00Z</dcterms:modified>
  <cp:revision>2</cp:revision>
  <dc:subject/>
  <dc:title>Al Dirigente del Settore Polizia Locale</dc:title>
</cp:coreProperties>
</file>