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</w:t>
      </w:r>
      <w:r>
        <w:rPr/>
        <w:drawing>
          <wp:inline distT="0" distB="0" distL="0" distR="0">
            <wp:extent cx="238188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67310</wp:posOffset>
            </wp:positionV>
            <wp:extent cx="2494280" cy="727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GENITORI DEL/DELLA MINO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.............................................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PATTO DI CO – RESPONSABILITA' FRA NIDO D'INFANZIA E FAMIGLI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“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ll'interno di un servizio educativo si può educare solamente a partire dalla costruzione di un rapporto di ascolto, dialogo e alleanza con le famiglie”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Orientamenti nazionali per i servizi educativi per l'infanzia, D.lgs 13.04.2017, n.65, Cap. 3)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EMESS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 presente patto educativo si pone il prioritario obiettivo di promuovere la crescita ed il benessere di bambini e bambine, valorizzando l'alleanza educativa tra nido d'infanzia e famigli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 partire dai rispettivi ruoli e specificità, in un clima di vicendevole rispetto, si desidera co-costruire e condividere pratiche educative che orientino e guidino le esperienze quotidian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La promozione della crescita di bambini/e si evolve partendo dai loro bisogni e potenzialità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 fine di promuoverne salute e benessere, tutelando il singolo e la collettività, è fondamentale che tutti gli adulti: Ente, famiglie e personale educativo/ausiliario del nido, collaborino reciprocamente, garantendo un servizio educativo di qualità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i precisa che le indicazioni igienico sanitarie sono state definite nell'ambito di confronto e consultazione con i professionisti ASL AL, secondo il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“Protocollo d'intesa tra ASL AL  e Comune di Casale Monferrato, per la realizzazione di progettualità di sensibilizzazione, informazione e buone prassi in favore delle famiglie con minori in età 0/6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 VACCINAZIONI PEDIATRICH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Rammentiamo che, con l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egge 119/2017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er la frequenza al nido d'infanzia è necessario che le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amiglie abbiano adempiuto all'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bbligo vaccinazioni pediatrich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er il/la proprio/a figlio/a. Nel caso in cui l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'AS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i riferimento riscontrasse delle anomalie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a frequenza al nido d'infanzia DOVRA'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come previsto dalle legge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SSERE IMMEDIATAMENTE SOSPES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, fino a che il piano vaccinale non verrà nuovamente rispettato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 ACCESSO QUOTIDIANO AL SERVIZI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ata  la natura stessa del servizio Nido d'infanzia è importante, a tutela di tutti coloro che frequentano quei luoghi (operatori e bambini/e), accedervi nelle migliori condizioni di salute possibil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Questo può avvenire solo se si ragiona nell'ottica della corresponsabilità e del rispetto reciproco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er queste ragioni è necessario evitare la frequenza al nido nel caso di temperatura superiore a 37,5° o con i più evidenti sintomi respiratori acuti (tosse e raffreddore), congiuntivite, eruzioni cutanee riconducibili a sospette malattie esantematiche, o sintomi intestinali quali vomito, cefalea persistente, diarrea (due o più scariche ravvicinate) che potrebbero sottendere gastroenterit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l personale del nido si riserva la facoltà di misurare la temperatura corporea all'ingresso delle strutture e richiedere alle famiglie di non frequentare la struttura, secondo quanto indicato al successivi punti 3.1 e 3.2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3. </w:t>
      </w:r>
      <w:r>
        <w:rPr>
          <w:rFonts w:eastAsia="Arial" w:cs="Arial" w:ascii="Arial" w:hAnsi="Arial"/>
          <w:b/>
          <w:sz w:val="22"/>
          <w:szCs w:val="22"/>
        </w:rPr>
        <w:t xml:space="preserve">GESTION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I UN/A BAMBINO/A SINTOMATICO/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3.1 A CAS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el caso in cui il/la bambino/a presenti un aumento della temperatura corporea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 temperatura superiore a 37,5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 i più evidenti sintomi com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tosse e raffreddore, difficoltà respiratorie, congiuntivite, eruzioni cutanee riconducibili a sospetto di malattie esantematiche o sintomi intestinali quali vomito, cefalea persistente, diarrea (due o più scariche ravvicinate), riconducibili a sospette gastroenteriti presso il proprio domicilio: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ind w:left="1080" w:right="0" w:hanging="36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il/la bambino/a deve restare a casa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 genitori devono comunicare l’assenza AL NIDO per motivi di salute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uto" w:line="360" w:before="0" w:after="0"/>
        <w:ind w:left="108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il/la bambino/a potrà rientrare a partire dall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48h successiv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, ovvero dopo due giorni completi di assenza, previo almeno contatto telefonico con il/la pediatr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3.2  AL NID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el caso in cui il/la bambino/a presenti un aumento della temperatura corpore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 temperatura superiore a 37,5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 i più evidenti sintomi com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tosse e raffreddore, difficoltà respiratorie, congiuntivite, eruzioni cutanee riconducibili a sospetto di malattie esantematiche o sintomi intestinali quali vomito, cefalea persistente, diarrea (due o più scariche ravvicinate), riconducibili a sospette gastroenteriti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il/la bambino/a deve restare a casa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L’educatore  telefonerà immediatamente ai genitori/tutore legale del/della bambino/a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l/la bambino/a potrà essere ospitato in una stanza dedicata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Il/la bambino/a potrà rientrare a partire dall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48h successiv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, ovvero dopo due giorni completi di assenza, previo almeno contatto telefonico con il/la pediatr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720" w:right="0" w:hanging="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.B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n presenza di scariche diarroiche, il personale dei nidi è autorizzato a contattare i familiari già alla seconda scarica, soprattutto se nel breve periodo, anche in considerazione dei rischi per la salute che possono comportare i virus intestinali su bambini/e molto piccoli/e, oltreché della contagiosità dei medesimi virus, a tutela di tutti i/le bambini/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operatori 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elle </w:t>
      </w:r>
      <w:r>
        <w:rPr>
          <w:rFonts w:eastAsia="Arial" w:cs="Arial" w:ascii="Arial" w:hAnsi="Arial"/>
          <w:sz w:val="22"/>
          <w:szCs w:val="22"/>
        </w:rPr>
        <w:t>operatrici.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4. INTERRUZIONE FREQUENZ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n possono frequentare i bambini e le bambine con limitazioni funzionali (es: gessi, bendaggi estesi, etc) che ne ostacolino significativamente la partecipazione alle normali attività ed alla vita del nido d'infanzia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5. FARMAC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ell'ambito del nido d'infanzia non vengono somministrati farmaci a bambini/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er la somministrazione di farmaci salvavita è attivabile un protocollo adeguato, in collaborazione e con supervisione dell'ASL AL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6. ALIMENTAZION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Vedi a sezione “MENSA SCOLASTICA” sul sito: </w:t>
      </w:r>
      <w:hyperlink r:id="rId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szCs w:val="22"/>
            <w:u w:val="single"/>
            <w:vertAlign w:val="baseline"/>
          </w:rPr>
          <w:t>https://www.comune.casale-monferrato.al.it/aree-tematich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7. SICUREZZA E PRONTO SOCCORS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' opportuno che al nido i bambini e le bambine non indossino collane, bracciali, orecchini o altri oggetti simili, poiché possono essere fonte di pericolo nel gioco per sé e per gli altr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noltre, a tutela della sicurezza di bambini/e non dovranno essere portati giocattoli di piccole dimensioni (tipo sorpresine contenute nelle patatine o negli ovetti), monetine ed oggetti simil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 personale educativo ed ausiliario è adeguatamente formato e presta soccorso  adottando i comportamenti appresi dalla formazione di Primo soccorso, contattando il 118 ed avvisando contestualmente la famiglia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PROGETTO PEDAGOGIC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 nido d'infanzia promuove l'educazione all'aperto, sia in ambiente naturale che urbano; oltre all'esplorazione dei materiali naturali e di recupero, in un'ottica di rispetto dell'ambiente e sostenibilità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Questi materiali forniscono ricche opportunità di sperimentazione, contribuendo a sviluppare una mente flessibile e creativa, capace di provare stupore e meraviglia. La loro fruizione può avvenire in regime di sicurezza, alla costante presenza dell'adulto educatore (Direttiva 2009/48/CE sulla sicurezza dei giocattoli, Allegato I, Punto 13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isulta di fondamentale importanza il rispetto dei presenti protocolli, così come quello di tutte le regole e disposizioni inerenti al servizio nido d'infanzia, al fine di garantire l'efficacia del servizio offerto e la positività dell'esperienza per tutti i bambini e le bambine.</w:t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la luce delle disposizioni del Codice Civile in materia di responsabilità genitoriale (Art.316, 337ter, 337quater), il patto di co-responsabilità, le indicazioni igienico-sanitarie , il consenso alle uscite sul territorio e/o con mezzo di trasporto pubblico locale,  la liberatoria per fotografie e riprese video sono condivise dai genitor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ETTO E SOTTOSCRITTO DAI GENITOR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…………………………………………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…………………………………………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TUTELA DELLA PRIVACY DEI MINOR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CHIARAZIONE LIBERATORIA PER FOTOGRAFIE E RIPRESE VIDE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esa dai genitori de</w:t>
      </w:r>
      <w:r>
        <w:rPr>
          <w:rFonts w:eastAsia="Arial" w:cs="Arial" w:ascii="Arial" w:hAnsi="Arial"/>
          <w:sz w:val="22"/>
          <w:szCs w:val="22"/>
        </w:rPr>
        <w:t>l/dell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minore (Ai sensi del GDPR 579/2016 e D.Lgs.196/2003 e s.m.i.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o sottoscritto/a ______________________________,nat_ a _____________________________(____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 ___/___/_____, residente a ________________________________(____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ndirizzo: _________________________________________________________________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o sottoscritto/a ______________________________,nat_ a _____________________________(____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 ___/___/_____, residente a ________________________________(____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ndirizzo: _________________________________________________________________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genitore/i del Minore ____________________________ frequentante il nido d'infanzia Comunal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88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UTORIZZA/AUTORIZZANO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tabs>
          <w:tab w:val="clear" w:pos="720"/>
          <w:tab w:val="left" w:pos="0" w:leader="none"/>
        </w:tabs>
        <w:spacing w:lineRule="auto" w:line="288" w:before="0" w:after="0"/>
        <w:ind w:left="707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/gli educatrici/educat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el Nido d’infanzia ad effettuare ed utilizzare fotografie, video o altri materiali audiovisivi contenenti l’immagine, il nome e la voce del/la proprio/a figlio/a per scopi documentativi, formativi e informativi all’interno delle attività educative e didattiche programmate per gli anni </w:t>
      </w:r>
      <w:r>
        <w:rPr>
          <w:rFonts w:eastAsia="Arial" w:cs="Arial" w:ascii="Arial" w:hAnsi="Arial"/>
          <w:sz w:val="22"/>
          <w:szCs w:val="22"/>
        </w:rPr>
        <w:t xml:space="preserve">educativi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 frequenza al nido.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tabs>
          <w:tab w:val="clear" w:pos="720"/>
          <w:tab w:val="left" w:pos="0" w:leader="none"/>
        </w:tabs>
        <w:spacing w:lineRule="auto" w:line="288" w:before="0" w:after="0"/>
        <w:ind w:left="707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 Comune di Casale M.to  assicura che le immagini e le riprese audio-video realizzate dagli/dalle opera</w:t>
      </w:r>
      <w:r>
        <w:rPr>
          <w:rFonts w:eastAsia="Arial" w:cs="Arial" w:ascii="Arial" w:hAnsi="Arial"/>
          <w:sz w:val="22"/>
          <w:szCs w:val="22"/>
        </w:rPr>
        <w:t>to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/operatrici del nido potranno essere utilizzate esclusivamente per documentare e divulgare le attività organizzate dal nido tramite il sito internet istituzionale, nonché gli elaborati prodo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otranno essere utilizzati esclusivamente per documentare e divulgare le attività didattiche ed educative svolte, attraverso i canali social del Comune nell’ambito di iniziative svolte all’interno dei servizi per la prima infanzia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pubblicazioni, mostre, convegni, ecc.) 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tabs>
          <w:tab w:val="clear" w:pos="720"/>
          <w:tab w:val="left" w:pos="0" w:leader="none"/>
        </w:tabs>
        <w:spacing w:lineRule="auto" w:line="288" w:before="0" w:after="0"/>
        <w:ind w:left="707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a presente autorizzazione non consente l’uso dell’immagine in contesti che pregiudichino la dignità personale ed il decoro del minore e, comunque, per usi o fini diversi da quelli sopra indicati. 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tabs>
          <w:tab w:val="clear" w:pos="720"/>
          <w:tab w:val="left" w:pos="0" w:leader="none"/>
        </w:tabs>
        <w:spacing w:lineRule="auto" w:line="288" w:before="0" w:after="200"/>
        <w:ind w:left="707" w:right="0" w:hanging="28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/la</w:t>
      </w:r>
      <w:r>
        <w:rPr>
          <w:rFonts w:eastAsia="Arial" w:cs="Arial" w:ascii="Arial" w:hAnsi="Arial"/>
          <w:sz w:val="22"/>
          <w:szCs w:val="22"/>
        </w:rPr>
        <w:t>/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sottoscritto/a/i conferma/no di non aver nulla a pretendere in ragione di quanto sopra indicato e di rinunciare irrevocabilmente ad ogni diritto, azione o pretesa derivante da quanto sopra autorizzato. </w:t>
      </w:r>
      <w:bookmarkStart w:id="0" w:name="gjdgxs"/>
      <w:bookmarkEnd w:id="0"/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la luce delle disposizioni del codice civile in materia di responsabilità genitoriale (art.316,337ter,337 quater), la presente autorizzazione è condivisa dai genitor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Luogo e data …................................................... Firma …..............................................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irma …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12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b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12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CHIARAZIONE DI CONSENSO AD USCITA SUL TERRITORIO CON MEZZO D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TRASPORTO PUBBLICO LOCAL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/sottoscritto/a__________________________________nato/a___________________________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_________________________  e residente in_______________________________ in qualità d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genitore (o titolare della responsabilità genitoriale) di ___________________________________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to/a _________________________________il_____________________ e frequentante il nid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munale__________________________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UTORIZZO/A  l'uscita dal nido di mio/a figlio/a accompagnato/a dal personale educativo e/o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usiliario per partecipare a passeggiate e/o altri tipi di attività didattiche, utilizzando anche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cuolabus comunale o trasporto pubblico locale (autobus)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lla luce delle disposizioni del codice civile in materia di responsabilità genitoriale (art.316,337ter,337 quater), la presente autorizzazione è condivisa dai genitor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uogo e data …................................................... Firma …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irma …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oto Sans Symbols">
    <w:charset w:val="80"/>
    <w:family w:val="swiss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0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omune.casale-monferrato.al.it/aree-tematic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