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ind w:left="225" w:hanging="0"/>
        <w:rPr/>
      </w:pPr>
      <w:r>
        <w:rPr/>
      </w:r>
    </w:p>
    <w:p>
      <w:pPr>
        <w:pStyle w:val="Heading2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DULO DI RICHIESTA ISCRIZIONE ALL’ALBO COMUNALE DELLE ASSOCIAZIONI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 in Via ____________________________ n°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  <w:sz w:val="22"/>
          <w:szCs w:val="22"/>
          <w:lang w:val="fr-FR"/>
        </w:rPr>
        <w:t>____________________FAX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______________________ Cell. n.  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residente/Legale Rappresentante dell’Associazione/Comitato denominata 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d. Fisc. 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.Iva 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 in Via _________________________ n.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AP ________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  <w:sz w:val="22"/>
          <w:szCs w:val="22"/>
          <w:lang w:val="fr-FR"/>
        </w:rPr>
        <w:t>____________________  FAX</w:t>
      </w:r>
      <w:r>
        <w:rPr>
          <w:b/>
          <w:bCs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 xml:space="preserve"> ____________________  Cell. n.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Internet 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filiato a  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di iscritti al 31/12/2011  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 recapiti ai quali devono essere inoltrate eventuali comunicazioni: 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tà e caratteristiche dell’Associazione/Comitato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to di intervento e attività svolta dall’Associazione/Comitato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Organizzativa dell’Associazione/Comitato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rio apertura sede __________________________________________________________________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0010"/>
          <w:tab w:val="left" w:pos="-900" w:leader="none"/>
          <w:tab w:val="left" w:pos="5040" w:leader="none"/>
        </w:tabs>
        <w:rPr/>
      </w:pPr>
      <w:r>
        <w:rPr/>
        <w:t>che l’Associazione/Comitato indicata sia iscritta all’Albo Comunale Associazioni  nella seguente sezione tematic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barrare un solo sett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Socio-Sanitario e Volontari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Educativo – Forma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Culturale, Musicale, Teatrale e Artis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Turis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Sport e Ricrea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Ambientale – Protezione Civ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Associazioni combattentistiche e d’ar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Giovanil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10010"/>
          <w:tab w:val="left" w:pos="-900" w:leader="none"/>
          <w:tab w:val="left" w:pos="5040" w:leader="none"/>
        </w:tabs>
        <w:jc w:val="both"/>
        <w:rPr/>
      </w:pPr>
      <w:r>
        <w:rPr/>
        <w:t>che saranno comunicate tempestivamente al Comune di Casale Monferrato – Ufficio  Gioventù e Sport – Via Mameli, 14  per iscritto tutte le modifiche che dovessero intervenire rispetto a quanto indicato nella presente domanda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 dati inseriti nella presente domanda saranno trattati ai sensi del D.Lgs. 196/03 (Codice in materia di protezione dei dati personali);</w:t>
      </w:r>
    </w:p>
    <w:p>
      <w:pPr>
        <w:pStyle w:val="TextBody"/>
        <w:numPr>
          <w:ilvl w:val="0"/>
          <w:numId w:val="3"/>
        </w:numPr>
        <w:tabs>
          <w:tab w:val="clear" w:pos="10010"/>
          <w:tab w:val="left" w:pos="-900" w:leader="none"/>
          <w:tab w:val="left" w:pos="5040" w:leader="none"/>
        </w:tabs>
        <w:jc w:val="both"/>
        <w:rPr/>
      </w:pPr>
      <w:r>
        <w:rPr>
          <w:color w:val="000000"/>
        </w:rPr>
        <w:t xml:space="preserve">che il Sig/Sig.ra ___________________  </w:t>
      </w:r>
      <w:r>
        <w:rPr>
          <w:rFonts w:eastAsia="Wingdings" w:cs="Wingdings" w:ascii="Wingdings" w:hAnsi="Wingdings"/>
          <w:color w:val="000000"/>
        </w:rPr>
        <w:t></w:t>
      </w:r>
      <w:r>
        <w:rPr>
          <w:color w:val="000000"/>
        </w:rPr>
        <w:t xml:space="preserve">  ______________________   è autorizzato a rappresentare l’Associazione nelle assemblee periodiche organizzate dal Comune di Casale Monferrato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/>
      </w:pPr>
      <w:r>
        <w:rPr/>
        <w:t>AUTORIZZA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Corpodeltesto2"/>
        <w:spacing w:lineRule="auto" w:line="360"/>
        <w:rPr>
          <w:b/>
          <w:b/>
          <w:bCs/>
        </w:rPr>
      </w:pPr>
      <w:r>
        <w:rPr/>
        <w:t>il Comune di Casale Monferrato ad utilizzare i dati, le informazioni ed il materiale sopra elencato esclusivamente ai fini dei procedimenti amministrativi per i quali sono richiest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lega alla pres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pia dell’Atto Costituti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lo Sta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ancio economico delle attività, riferito all’ultima annualità conclu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estazione della sussistenza dei requisiti come da regol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zione delle attività svolte ed eventuali contributi ricevuti da Enti Pubblici nell’ultimo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documento di identità, in corso di validità, del Presidente/Legale Rappresentant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_     </w:t>
        <w:tab/>
        <w:tab/>
        <w:t xml:space="preserve">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               Il Presidente/Legale Rappresent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ssociazione/Comitat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SI PREGA DI INDICARE I DATI CHE L'ASSOCIAZIONE AUTORIZZA A PUBBLICARE NELL'APPOSITA SEZIONE DEL SITO INTERNET COMUNALE E/O SU ELENCHI DA METTERE A DISPOSIZIONE DEL PUBBLIC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Associazione/Comitato  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sede legale 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sede operativa  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 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 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Internet  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zione dell’attività  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47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47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47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47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/Legale Rappresent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ssociazione/Comitato</w:t>
      </w:r>
    </w:p>
    <w:p>
      <w:pPr>
        <w:pStyle w:val="Normal"/>
        <w:spacing w:lineRule="auto" w:line="360"/>
        <w:ind w:left="4247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-900" w:leader="none"/>
        <w:tab w:val="left" w:pos="10010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marcozzichiara</dc:creator>
  <dc:description/>
  <dc:language>en-US</dc:language>
  <cp:lastModifiedBy>pi</cp:lastModifiedBy>
  <cp:lastPrinted>2012-02-27T10:57:00Z</cp:lastPrinted>
  <dcterms:modified xsi:type="dcterms:W3CDTF">2012-03-23T09:01:00Z</dcterms:modified>
  <cp:revision>57</cp:revision>
  <dc:subject/>
  <dc:title>DENOMINAZIONE: indirizzo,  telefono,  fax</dc:title>
</cp:coreProperties>
</file>