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TUTELA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(AL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lang w:val="it-IT" w:eastAsia="en-GB"/>
        </w:rPr>
        <w:t xml:space="preserve">OGGETTO: </w:t>
        <w:tab/>
      </w:r>
      <w:r>
        <w:rPr>
          <w:rFonts w:cs="Arial" w:ascii="Arial" w:hAnsi="Arial"/>
          <w:b/>
          <w:lang w:val="it-IT" w:eastAsia="en-GB"/>
        </w:rPr>
        <w:t>Istanza di sponsorizzazione per la valorizzazione e/o manutenzione delle rotonde stradali e delle aree verdi pubbliche situate nel territorio comunale di Casale  Monferrato</w:t>
      </w:r>
      <w:r>
        <w:rPr>
          <w:rFonts w:cs="Arial" w:ascii="Arial" w:hAnsi="Arial"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La sottoscritta Ditta/Società/Ente/associ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/Partita I.V.A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Con sede in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/Piazz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Tel………………………………………………… fax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nella persona d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in qualità di legale rappresentante/ altro (precisare):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 xml:space="preserve">di poter partecipare alla procedura pubblica per la sponsorizzazione delle rotonde stradali/aree verdi  situate nel territorio comunale di Casale Monferra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>per la rotatoria/giardino/area verde: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per un periodo di sponsorizzazione di anni …………………….. (da uno a cinque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con la seguente modalità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onsorizzazione tecnica con manutenzione dell’esiste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onsorizzazione tecnica con nuovo allestimento e manutenzione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</w:r>
      <w:r>
        <w:rPr>
          <w:rFonts w:cs="Arial" w:ascii="Arial" w:hAnsi="Arial"/>
          <w:lang w:val="it-IT" w:eastAsia="en-GB"/>
        </w:rPr>
        <w:t xml:space="preserve">che non sussistono impedimenti di qualsiasi natura per la società/ ditta/ Ente/ Associazione …………………………………………………………………………….. a stipulare contratti con la Pubblica Amministrazione, né altra situazione considerata dalla legge pregiudizievole e limitativa della capacità contrattuale (art.80 D.Lgs. 50/2016 e s.m.i.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lang w:val="it-IT" w:eastAsia="en-GB"/>
        </w:rPr>
        <w:t>e, per le proposte di sponsorizzazione tecnica con manutenzione dell’esist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</w:r>
      <w:r>
        <w:rPr>
          <w:rFonts w:cs="Arial" w:ascii="Arial" w:hAnsi="Arial"/>
          <w:lang w:val="it-IT" w:eastAsia="en-GB"/>
        </w:rPr>
        <w:t>di aver preso visione della rotonda o giardino o area verde chieste in sponsorizzazione in rapporto ai manufatti ed impianti ivi esistenti nel sopra e sottosu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lang w:val="it-IT" w:eastAsia="en-GB"/>
        </w:rPr>
        <w:t>e, per le proposte di sponsorizzazione tecnica con valorizzazione e nuove oper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</w:r>
      <w:r>
        <w:rPr>
          <w:rFonts w:cs="Arial" w:ascii="Arial" w:hAnsi="Arial"/>
          <w:lang w:val="it-IT" w:eastAsia="en-GB"/>
        </w:rPr>
        <w:t xml:space="preserve">di impegnarsi </w:t>
      </w:r>
      <w:r>
        <w:rPr>
          <w:rFonts w:cs="Arial" w:ascii="Arial" w:hAnsi="Arial"/>
        </w:rPr>
        <w:t>a far eseguire gli interventi previsti a ditte adeguatamente qualificate in base alla normativa vigente sui contratti pubblici e nel rispetto del D.Lgs. n.81/2008 s.m.i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 xml:space="preserve">- di accettare le condizioni previste nell’Avviso Pubblico e nel Capitolato Tecnico con il programma di manutenzione minimo, che saranno successivamente formalizzate con la stipula di contratto di sponsorizzazione che renderà vincolanti i reciproci impegni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>- di essere a conoscenza degli obblighi di fatturazione reciproca sponsor/Comune da effettuarsi entro il 31/12 di ogni anno con le modalità della fatturazione elettronica secondo le normative vige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ALLEGA I SEGUENTI DOCUMENTI: </w:t>
      </w:r>
    </w:p>
    <w:p>
      <w:pPr>
        <w:pStyle w:val="Normal"/>
        <w:autoSpaceDE w:val="false"/>
        <w:spacing w:before="0" w:after="120"/>
        <w:ind w:left="360" w:hanging="357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 </w:t>
        <w:tab/>
        <w:t>breve descrizione della proposta di sponsorizzazio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lang w:val="it-IT" w:eastAsia="en-GB"/>
        </w:rPr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  <w:tab/>
      </w:r>
      <w:r>
        <w:rPr>
          <w:rFonts w:cs="Arial" w:ascii="Arial" w:hAnsi="Arial"/>
          <w:lang w:val="it-IT" w:eastAsia="en-GB"/>
        </w:rPr>
        <w:t>progetto di massima e rendering della proposta progettuale  (</w:t>
      </w:r>
      <w:r>
        <w:rPr>
          <w:rFonts w:cs="Arial" w:ascii="Arial" w:hAnsi="Arial"/>
          <w:i/>
          <w:lang w:val="it-IT" w:eastAsia="en-GB"/>
        </w:rPr>
        <w:t>per sponsorizzazione tecnica con allestimento</w:t>
      </w:r>
      <w:r>
        <w:rPr>
          <w:rFonts w:cs="Arial" w:ascii="Arial" w:hAnsi="Arial"/>
          <w:lang w:val="it-IT" w:eastAsia="en-GB"/>
        </w:rPr>
        <w:t>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</w:t>
        <w:tab/>
        <w:t>copia del documento di identità del sottoscrittore in corso di validità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personali raccolti in applicazione del presente procedimento saranno trattati esclusivamente per le finalità dello stesso previste in conformità al D.Lgs.n.196/2003</w:t>
      </w:r>
    </w:p>
    <w:p>
      <w:pPr>
        <w:pStyle w:val="Normal"/>
        <w:autoSpaceDE w:val="false"/>
        <w:rPr>
          <w:rFonts w:ascii="Arial" w:hAnsi="Arial" w:cs="Arial"/>
          <w:i/>
          <w:i/>
          <w:lang w:val="it-IT" w:eastAsia="en-GB"/>
        </w:rPr>
      </w:pPr>
      <w:r>
        <w:rPr>
          <w:rFonts w:cs="Arial" w:ascii="Arial" w:hAnsi="Arial"/>
          <w:i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ata_________________ 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 w:eastAsia="en-GB"/>
        </w:rPr>
        <w:tab/>
        <w:tab/>
        <w:tab/>
        <w:tab/>
        <w:tab/>
        <w:tab/>
        <w:tab/>
        <w:t>Firma del Legale Rappresenta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2:37:00Z</dcterms:created>
  <dc:creator>maurizio einaudi</dc:creator>
  <dc:description/>
  <cp:keywords/>
  <dc:language>en-US</dc:language>
  <cp:lastModifiedBy>maurizio</cp:lastModifiedBy>
  <dcterms:modified xsi:type="dcterms:W3CDTF">2019-12-09T06:10:00Z</dcterms:modified>
  <cp:revision>5</cp:revision>
  <dc:subject/>
  <dc:title>Spett</dc:title>
</cp:coreProperties>
</file>