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1)</w:t>
      </w:r>
    </w:p>
    <w:p>
      <w:pPr>
        <w:pStyle w:val="Normal"/>
        <w:rPr/>
      </w:pPr>
      <w:r>
        <w:rPr/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Normal"/>
        <w:spacing w:lineRule="auto" w:line="240" w:before="0" w:after="0"/>
        <w:ind w:left="5942" w:hanging="0"/>
        <w:rPr>
          <w:rFonts w:ascii="Arial" w:hAnsi="Arial" w:cs="Tahoma"/>
          <w:b/>
          <w:b/>
          <w:sz w:val="24"/>
          <w:u w:val="single"/>
        </w:rPr>
      </w:pPr>
      <w:r>
        <w:rPr>
          <w:rFonts w:cs="Tahoma" w:ascii="Arial" w:hAnsi="Arial"/>
          <w:b/>
          <w:sz w:val="24"/>
          <w:u w:val="single"/>
        </w:rPr>
        <w:t>15033 CASALE MONFERRA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NIFESTAZIONE DI INTERESS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 LA SELEZIONE DI 6 IMPRESE DA INSEDIARE NELL’INCUBATORE NON TECNOLOGICO DI IMPRESE GIOVANILI “STARTUP MONFERRATO”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.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………………………………..…..il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.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.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email………………………………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 w:before="0" w:after="12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telefono……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………………………….…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..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..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..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BodyText2"/>
        <w:spacing w:before="0" w:after="240"/>
        <w:rPr>
          <w:sz w:val="22"/>
        </w:rPr>
      </w:pPr>
      <w:r>
        <w:rPr>
          <w:sz w:val="22"/>
        </w:rPr>
        <w:t>consapevole delle sanzioni penali previste dall'articolo 76 del D.P.R. 445/200 per le ipotesi di falsità in atti e dichiarazioni mendaci ivi indicate,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manifestare l’interesse ad accedere ai servizi dell’incubatore di imprese non tecnologiche “STARTUP MONFERRATO” per l’insediamento della propria impresa/iniziativa;</w:t>
      </w:r>
    </w:p>
    <w:p>
      <w:pPr>
        <w:pStyle w:val="TextBody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 tal fine ai sensi degli articoli 46 e 47 del D.P.R. 445/2000,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E ATTESTA SOTTO LA PROPRIA RESPONSABILITA’</w:t>
      </w:r>
    </w:p>
    <w:p>
      <w:pPr>
        <w:pStyle w:val="TextBody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le seguenti informazioni sull’impresa richiedente: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ura giuridica: 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tore: 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24"/>
        </w:rPr>
        <w:t>Capitale sociale: __________________ (Valori in €)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sizione societaria: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svolta (specificare):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24"/>
        </w:rPr>
        <w:t>Sede legale ____________________________Via:______________________n: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de operativa:__________________CAP:_________Via:________________n:____</w:t>
      </w:r>
    </w:p>
    <w:p>
      <w:pPr>
        <w:pStyle w:val="Normal"/>
        <w:spacing w:lineRule="auto" w:line="360" w:before="0" w:after="240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UTORIZZA</w:t>
      </w:r>
    </w:p>
    <w:p>
      <w:pPr>
        <w:pStyle w:val="Nessunaspaziatura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MUNE DI CASALE MONFERRATO ad effettua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te le indagini tecniche e amministrative dalle stesse ritenute necessarie sia in fase di istruttoria sia dopo l’eventuale ammissione ai servizi offerte dall’Incubator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trattamento dei dati personali ai sensi del D. Lgs 196/03 esclusivamente per le finalità previste dal presente Avviso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bro e Firma 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 w:before="0" w:after="120"/>
        <w:rPr>
          <w:rFonts w:cs="Arial"/>
          <w:sz w:val="22"/>
        </w:rPr>
      </w:pPr>
      <w:r>
        <w:rPr>
          <w:rFonts w:cs="Arial"/>
          <w:sz w:val="22"/>
        </w:rPr>
        <w:t>Se impresa operativa, VISURA CAMER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 di identità del dichiar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24"/>
          <w:u w:val="single"/>
        </w:rPr>
        <w:t>(altrimenti specificare se PERSONA FISICA in rappresentanza di impresa ancora da costitui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Verdana"/>
      <w:sz w:val="22"/>
      <w:szCs w:val="24"/>
    </w:rPr>
  </w:style>
  <w:style w:type="character" w:styleId="CitazioneintensaCarattere">
    <w:name w:val="Citazione intensa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7:00Z</dcterms:created>
  <dc:creator>Alessandra Bucossi</dc:creator>
  <dc:description/>
  <dc:language>en-US</dc:language>
  <cp:lastModifiedBy>UpePaoVal</cp:lastModifiedBy>
  <cp:lastPrinted>2014-04-30T10:03:00Z</cp:lastPrinted>
  <dcterms:modified xsi:type="dcterms:W3CDTF">2014-07-04T10:39:00Z</dcterms:modified>
  <cp:revision>8</cp:revision>
  <dc:subject/>
  <dc:title>Allegato 1)  DOMANDA DI PARTECIPAZIONE</dc:title>
</cp:coreProperties>
</file>