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773" w:leader="none"/>
        </w:tabs>
        <w:ind w:left="0" w:right="5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 - simile Doman</w:t>
      </w:r>
      <w:r>
        <w:rPr>
          <w:rFonts w:cs="Arial" w:ascii="Arial" w:hAnsi="Arial"/>
          <w:sz w:val="22"/>
          <w:szCs w:val="22"/>
          <w:shd w:fill="auto" w:val="clear"/>
        </w:rPr>
        <w:t xml:space="preserve">da di partecipazione alla procedura di stabilizzazione di personale precario </w:t>
      </w:r>
      <w:r>
        <w:rPr>
          <w:rFonts w:cs="Arial" w:ascii="Arial" w:hAnsi="Arial"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riservata al personale a tempo determinato in possesso dei requisiti di legge per la copertura di n. 1 posto di categoria D - CCNL 21/05/2018 – profilo di assistente sociale, da distaccarsi presso il servizio Socio Assistenziale ASL AL, con rapporto di lavoro a tempo indeterminato e a tempo pie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-451485</wp:posOffset>
                </wp:positionV>
                <wp:extent cx="580771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6.3pt;mso-wrap-distance-left:9.05pt;mso-wrap-distance-right:9.05pt;mso-wrap-distance-top:0pt;mso-wrap-distance-bottom:0pt;margin-top:-35.55pt;mso-position-vertical-relative:text;margin-left: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4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LL'AMMINISTRAZIONE COMU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 CASALE MONFERRAT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ll'attenzione del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>Dirigente del Settore Affari Generali,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Personale e Demografia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Ufficio Personale -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ia Mameli, 1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5033 CASALE MONFERRATO (AL)</w:t>
      </w:r>
    </w:p>
    <w:p>
      <w:pPr>
        <w:pStyle w:val="Corpodeltesto3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rpodeltesto3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spacing w:before="120" w:after="0"/>
        <w:ind w:left="0" w:right="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(Cognome).………………………………………(Nome)……………………..……. chiede di poter partecipare </w:t>
      </w:r>
      <w:r>
        <w:rPr>
          <w:rFonts w:cs="Arial" w:ascii="Arial" w:hAnsi="Arial"/>
          <w:bCs/>
          <w:sz w:val="22"/>
          <w:szCs w:val="22"/>
          <w:shd w:fill="auto" w:val="clear"/>
        </w:rPr>
        <w:t xml:space="preserve">alla procedura di stabilizzazione di personale precari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riservata al personale a tempo determinato in possesso dei requisiti di legge per la copertura di n. 1 posto di categoria D - CCNL 21/05/2018 – profilo di assistente sociale, da distaccarsi presso il servizio Socio Assistenziale ASL AL, con rapporto di lavoro a tempo indeterminato e a tempo pieno.</w:t>
      </w:r>
    </w:p>
    <w:p>
      <w:pPr>
        <w:pStyle w:val="Corpodeltesto3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scopo dichiara sotto la propria responsabilità, ai sensi del D.P.R. 445/2000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uppressAutoHyphens w:val="true"/>
        <w:bidi w:val="0"/>
        <w:ind w:left="2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0" w:name="__Fieldmark__0_2335677946"/>
      <w:bookmarkStart w:id="1" w:name="__Fieldmark__0_2335677946"/>
      <w:bookmarkEnd w:id="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nat….  a …………………………………..(prov……….) il …………..……;</w:t>
      </w:r>
    </w:p>
    <w:p>
      <w:pPr>
        <w:pStyle w:val="Normal"/>
        <w:tabs>
          <w:tab w:val="clear" w:pos="720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uppressAutoHyphens w:val="true"/>
        <w:bidi w:val="0"/>
        <w:ind w:left="2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" w:name="__Fieldmark__1_2335677946"/>
      <w:bookmarkStart w:id="3" w:name="__Fieldmark__1_2335677946"/>
      <w:bookmarkEnd w:id="3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residente a ………………………………………………. (prov.………), Via ………………..……………………….. n. ………… </w:t>
      </w:r>
      <w:r>
        <w:rPr>
          <w:rFonts w:cs="Arial" w:ascii="Arial" w:hAnsi="Arial"/>
          <w:sz w:val="22"/>
          <w:szCs w:val="22"/>
          <w:lang w:val="en-GB"/>
        </w:rPr>
        <w:t xml:space="preserve">C.A.P. ………………   </w:t>
      </w:r>
      <w:r>
        <w:rPr>
          <w:rFonts w:cs="Arial" w:ascii="Arial" w:hAnsi="Arial"/>
          <w:sz w:val="22"/>
          <w:szCs w:val="22"/>
        </w:rPr>
        <w:t>TEL………/…………………………..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uppressAutoHyphens w:val="true"/>
        <w:bidi w:val="0"/>
        <w:ind w:left="2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(per eventuali comunicazioni) 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uppressAutoHyphens w:val="true"/>
        <w:bidi w:val="0"/>
        <w:ind w:left="2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uppressAutoHyphens w:val="true"/>
        <w:bidi w:val="0"/>
        <w:ind w:left="2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4" w:name="__Fieldmark__2_2335677946"/>
      <w:bookmarkStart w:id="5" w:name="__Fieldmark__2_2335677946"/>
      <w:bookmarkEnd w:id="5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di essere dipendente a tempo determinato presso il Comune di Casale Monferrato a decorrere dal…………………… -  Settore ………………………………….…. Servizio/ufficio …………………………….;</w:t>
      </w:r>
    </w:p>
    <w:p>
      <w:pPr>
        <w:pStyle w:val="Normal"/>
        <w:widowControl/>
        <w:tabs>
          <w:tab w:val="clear" w:pos="720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uppressAutoHyphens w:val="true"/>
        <w:bidi w:val="0"/>
        <w:ind w:left="2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 profilo professionale di ……………………………………………- </w:t>
      </w:r>
      <w:r>
        <w:rPr>
          <w:rFonts w:cs="Arial" w:ascii="Arial" w:hAnsi="Arial"/>
          <w:sz w:val="22"/>
          <w:szCs w:val="22"/>
        </w:rPr>
        <w:t xml:space="preserve">inquadrato nella categoria …………., </w:t>
      </w:r>
    </w:p>
    <w:p>
      <w:pPr>
        <w:pStyle w:val="Normal"/>
        <w:widowControl/>
        <w:tabs>
          <w:tab w:val="clear" w:pos="720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suppressAutoHyphens w:val="true"/>
        <w:bidi w:val="0"/>
        <w:ind w:left="2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2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/>
        </w:rPr>
        <w:instrText xml:space="preserve"> FORMCHECKBOX </w:instrText>
      </w:r>
      <w:r>
        <w:rPr>
          <w:sz w:val="22"/>
          <w:szCs w:val="22"/>
          <w:bCs/>
          <w:rFonts w:cs="Arial"/>
        </w:rPr>
        <w:fldChar w:fldCharType="separate"/>
      </w:r>
      <w:bookmarkStart w:id="6" w:name="__Fieldmark__3_2335677946"/>
      <w:bookmarkStart w:id="7" w:name="__Fieldmark__3_2335677946"/>
      <w:bookmarkEnd w:id="7"/>
      <w:r>
        <w:rPr>
          <w:rFonts w:cs="Arial"/>
          <w:bCs/>
          <w:sz w:val="22"/>
          <w:szCs w:val="22"/>
        </w:rPr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di essere in possesso del seguente titolo di studio:..……………..………………………………………... conseguito</w:t>
      </w:r>
    </w:p>
    <w:p>
      <w:pPr>
        <w:pStyle w:val="Normal"/>
        <w:widowControl/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2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so……………………nell'anno …………….. con il punteggio di…………………..; </w:t>
      </w:r>
    </w:p>
    <w:p>
      <w:pPr>
        <w:pStyle w:val="Normal"/>
        <w:widowControl/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2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2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4_2335677946"/>
      <w:bookmarkStart w:id="9" w:name="__Fieldmark__4_2335677946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fisicamente idoneo/a all’impiego</w:t>
      </w:r>
    </w:p>
    <w:p>
      <w:pPr>
        <w:pStyle w:val="Normal"/>
        <w:widowControl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2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2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5_2335677946"/>
      <w:bookmarkStart w:id="11" w:name="__Fieldmark__5_2335677946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portato condanne penali e di non avere procedimenti penali in corso;</w:t>
      </w:r>
    </w:p>
    <w:p>
      <w:pPr>
        <w:pStyle w:val="Normal"/>
        <w:widowControl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2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2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6_2335677946"/>
      <w:bookmarkStart w:id="13" w:name="__Fieldmark__6_2335677946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e procedimenti disciplinari in corso e di non averne riportati negli ultimi due anni;</w:t>
      </w:r>
    </w:p>
    <w:p>
      <w:pPr>
        <w:pStyle w:val="Normal"/>
        <w:widowControl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2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2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14" w:name="__Fieldmark__7_2335677946"/>
      <w:bookmarkStart w:id="15" w:name="__Fieldmark__7_2335677946"/>
      <w:bookmarkEnd w:id="15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>di essere in possesso della patente di guida di categoria ……… rilasciata da ………………………. di ……………………………………. il ……..……………….;</w:t>
      </w:r>
    </w:p>
    <w:p>
      <w:pPr>
        <w:pStyle w:val="Normal"/>
        <w:widowControl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2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2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8_2335677946"/>
      <w:bookmarkStart w:id="17" w:name="__Fieldmark__8_2335677946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consapevole della veridicità delle dichiarazioni contenute nella domanda di ammissione al presente Avviso e di essere a conoscenza delle sanzioni penali di cui all'art. 76 del D.P.R. 445/2000 in caso di false dichiarazioni;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2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2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.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9_2335677946"/>
      <w:bookmarkStart w:id="19" w:name="__Fieldmark__9_2335677946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consapevole che, ai sensi del D.Lgs. 30/06/2003 n. 196 e RGDP del 25/05/2018, i propri dati saranno raccolti dal Comune di Casale Monferrato per le finalità di gestione dell’Avviso di stabilizzazione per il posto in oggetto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2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spacing w:before="120" w:after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Di alleg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autoSpaceDE w:val="false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curriculum vitae professionale e formativo datato e sottoscritto (reso nella forma della dichiarazione sostitutiv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  <w:tab w:val="left" w:pos="921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copia fotostatica (fronte/retro) di documento di identità in corso di validità,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ovvero, se scaduto, contenente la dichiarazione prevista all’art. 45, comma 3, del D.P.R. 445/2000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Heading3"/>
        <w:numPr>
          <w:ilvl w:val="0"/>
          <w:numId w:val="0"/>
        </w:numPr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.…</w:t>
        <w:tab/>
      </w:r>
    </w:p>
    <w:p>
      <w:pPr>
        <w:pStyle w:val="Heading3"/>
        <w:numPr>
          <w:ilvl w:val="0"/>
          <w:numId w:val="0"/>
        </w:numPr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20"/>
          <w:tab w:val="clear" w:pos="5760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autoSpaceDE w:val="false"/>
        <w:ind w:left="0"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..</w:t>
      </w:r>
    </w:p>
    <w:sectPr>
      <w:footerReference w:type="even" r:id="rId2"/>
      <w:footerReference w:type="default" r:id="rId3"/>
      <w:type w:val="nextPage"/>
      <w:pgSz w:w="11906" w:h="16838"/>
      <w:pgMar w:left="851" w:right="1134" w:gutter="0" w:header="0" w:top="1134" w:footer="0" w:bottom="709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323215" cy="1225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9.6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323215" cy="122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9.6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0"/>
        </w:tabs>
        <w:ind w:left="698" w:hanging="709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left="0"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left="0"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left="0"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22"/>
      <w:szCs w:val="22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2"/>
      <w:szCs w:val="22"/>
      <w:shd w:fill="auto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aps w:val="false"/>
      <w:smallCap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cs="Times New Roman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  <w:szCs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Cs/>
      <w:sz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Cs w:val="19"/>
      <w:shd w:fill="F9F8F4" w:val="cle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  <w:szCs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eastAsia="Times New Roman" w:cs="Aria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Courier New" w:hAnsi="Courier New" w:cs="Courier New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Arial" w:hAnsi="Arial" w:cs="Arial"/>
      <w:sz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113" w:hanging="1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left="0" w:right="-1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ind w:left="0" w:right="425" w:firstLine="284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firstLine="284"/>
      <w:jc w:val="both"/>
    </w:pPr>
    <w:rPr>
      <w:rFonts w:ascii="Arial" w:hAnsi="Arial" w:cs="Arial"/>
      <w:sz w:val="18"/>
    </w:rPr>
  </w:style>
  <w:style w:type="paragraph" w:styleId="Standard">
    <w:name w:val="Standard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6:00Z</dcterms:created>
  <dc:creator>CED</dc:creator>
  <dc:description/>
  <dc:language>en-US</dc:language>
  <cp:lastModifiedBy>UpeZanEle</cp:lastModifiedBy>
  <cp:lastPrinted>2021-01-20T10:47:00Z</cp:lastPrinted>
  <dcterms:modified xsi:type="dcterms:W3CDTF">2018-09-19T14:53:00Z</dcterms:modified>
  <cp:revision>21</cp:revision>
  <dc:subject/>
  <dc:title>Parere delibera senza copertura finanziaria</dc:title>
</cp:coreProperties>
</file>