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widowControl/>
        <w:numPr>
          <w:ilvl w:val="0"/>
          <w:numId w:val="0"/>
        </w:numPr>
        <w:tabs>
          <w:tab w:val="clear" w:pos="720"/>
          <w:tab w:val="left" w:pos="327" w:leader="none"/>
        </w:tabs>
        <w:suppressAutoHyphens w:val="true"/>
        <w:bidi w:val="0"/>
        <w:ind w:left="0" w:righ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clear" w:pos="8080"/>
          <w:tab w:val="left" w:pos="3828" w:leader="none"/>
          <w:tab w:val="right" w:pos="7230" w:leader="none"/>
          <w:tab w:val="left" w:pos="8640" w:leader="none"/>
        </w:tabs>
        <w:ind w:left="4820" w:right="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595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jc w:val="both"/>
        <w:rPr/>
      </w:pPr>
      <w:r>
        <w:rPr>
          <w:rFonts w:cs="Arial" w:ascii="Arial" w:hAnsi="Arial"/>
          <w:shd w:fill="auto" w:val="clear"/>
        </w:rPr>
        <w:t xml:space="preserve">fac - simile Domanda di ammissione al Bando di mobilità ai sensi dell’art. 30 D.Lgs. 165/2001 e smi, da redigere in carta semplice, per la copertura di n. 1 posto di Esperto Amministrativo Contabile - </w:t>
      </w:r>
      <w:r>
        <w:rPr>
          <w:rFonts w:cs="Arial" w:ascii="Arial" w:hAnsi="Arial"/>
          <w:bCs/>
          <w:shd w:fill="auto" w:val="clear"/>
        </w:rPr>
        <w:t>C</w:t>
      </w:r>
      <w:r>
        <w:rPr>
          <w:rFonts w:cs="Arial" w:ascii="Arial" w:hAnsi="Arial"/>
          <w:shd w:fill="auto" w:val="clear"/>
        </w:rPr>
        <w:t>ategoria C (riservato ai dipendenti di pari categoria giuridica a prescindere dalla posizione economica acquisita), con rapporto di lavoro a tempo indeterminato e a tempo pieno, addetto al Settore Affari Generali Personale e Demografia, Servizi Demografic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ab/>
        <w:t xml:space="preserve">                                                           </w:t>
      </w: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igente del Settore Affari Generali Personale e Demografia.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Dott. Sante Palmieri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0" w:right="142" w:hanging="0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</w:t>
      </w:r>
      <w:r>
        <w:rPr>
          <w:rFonts w:cs="Arial"/>
          <w:shd w:fill="auto" w:val="clear"/>
        </w:rPr>
        <w:t xml:space="preserve">n. </w:t>
      </w:r>
      <w:r>
        <w:rPr>
          <w:rFonts w:cs="Arial"/>
          <w:bCs/>
          <w:shd w:fill="auto" w:val="clear"/>
        </w:rPr>
        <w:t>1  posto di Esperto Amministrativo Contabile - Categoria C (riservato ai dipendenti di pari categoria giuridica a prescindere dalla posizione economica acquisita), con rapporto di lavoro a tempo indeterminato e a tempo pieno, addetto al Settore Affari Generali Personale e Demografia, Servizi Demografici.</w:t>
      </w:r>
    </w:p>
    <w:p>
      <w:pPr>
        <w:pStyle w:val="Corpodeltesto3"/>
        <w:ind w:left="0" w:right="142" w:hanging="0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/>
      </w:pPr>
      <w:r>
        <w:rPr>
          <w:rFonts w:cs="Arial"/>
          <w:b/>
        </w:rPr>
        <w:t xml:space="preserve">1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942140593"/>
      <w:bookmarkStart w:id="1" w:name="__Fieldmark__0_942140593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942140593"/>
      <w:bookmarkStart w:id="3" w:name="__Fieldmark__1_942140593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/>
          <w:b/>
        </w:rPr>
        <w:t xml:space="preserve">2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942140593"/>
      <w:bookmarkStart w:id="5" w:name="__Fieldmark__2_942140593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3_942140593"/>
      <w:bookmarkStart w:id="7" w:name="__Fieldmark__3_942140593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4_942140593"/>
      <w:bookmarkStart w:id="9" w:name="__Fieldmark__4_942140593"/>
      <w:bookmarkEnd w:id="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" w:name="__Fieldmark__5_942140593"/>
      <w:bookmarkStart w:id="11" w:name="__Fieldmark__5_942140593"/>
      <w:bookmarkEnd w:id="1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6_942140593"/>
      <w:bookmarkStart w:id="13" w:name="__Fieldmark__6_942140593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 essere inquadrato nella categoria …………., posizione giuridica ……..……. posizione economica…</w:t>
      </w:r>
      <w:r>
        <w:rPr>
          <w:rFonts w:cs="TimesNewRoman" w:ascii="TimesNewRoman" w:hAnsi="TimesNewRoman"/>
        </w:rPr>
        <w:t>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42" w:hanging="0"/>
        <w:jc w:val="both"/>
        <w:rPr/>
      </w:pPr>
      <w:r>
        <w:rPr>
          <w:rFonts w:cs="Arial"/>
          <w:bCs/>
        </w:rPr>
        <w:t xml:space="preserve">3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4" w:name="__Fieldmark__7_942140593"/>
      <w:bookmarkStart w:id="15" w:name="__Fieldmark__7_942140593"/>
      <w:bookmarkEnd w:id="15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di aver superato il periodo di prova presso l'Ente di appartenenz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 xml:space="preserve">4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6" w:name="__Fieldmark__8_942140593"/>
      <w:bookmarkStart w:id="17" w:name="__Fieldmark__8_942140593"/>
      <w:bookmarkEnd w:id="1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. conseguit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esso……………………nell'anno …………….. e che il punteggio conseguito è di………………….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2" w:hanging="0"/>
        <w:jc w:val="both"/>
        <w:rPr/>
      </w:pPr>
      <w:r>
        <w:rPr>
          <w:rFonts w:cs="Arial"/>
          <w:b/>
        </w:rPr>
        <w:t xml:space="preserve">5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9_942140593"/>
      <w:bookmarkStart w:id="19" w:name="__Fieldmark__9_942140593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312" w:right="0" w:hanging="0"/>
        <w:jc w:val="both"/>
        <w:rPr>
          <w:rFonts w:cs="Arial"/>
          <w:sz w:val="20"/>
        </w:rPr>
      </w:pPr>
      <w:r>
        <w:rPr>
          <w:rFonts w:cs="Arial"/>
          <w:b/>
        </w:rPr>
        <w:t xml:space="preserve">6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0" w:name="__Fieldmark__10_942140593"/>
      <w:bookmarkStart w:id="21" w:name="__Fieldmark__10_942140593"/>
      <w:bookmarkEnd w:id="2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/>
          <w:sz w:val="20"/>
        </w:rPr>
        <w:tab/>
        <w:t>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………………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42" w:hanging="0"/>
        <w:jc w:val="both"/>
        <w:rPr>
          <w:rFonts w:ascii="Arial" w:hAnsi="Arial" w:cs="Arial"/>
        </w:rPr>
      </w:pPr>
      <w:r>
        <w:rPr>
          <w:rFonts w:cs="Arial"/>
          <w:b/>
        </w:rPr>
        <w:t xml:space="preserve">7.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2" w:name="__Fieldmark__11_942140593"/>
      <w:bookmarkStart w:id="23" w:name="__Fieldmark__11_942140593"/>
      <w:bookmarkEnd w:id="2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>
          <w:rFonts w:ascii="Arial" w:hAnsi="Arial" w:cs="Arial"/>
        </w:rPr>
      </w:pPr>
      <w:r>
        <w:rPr>
          <w:rFonts w:cs="Arial"/>
          <w:sz w:val="22"/>
          <w:szCs w:val="22"/>
        </w:rPr>
        <w:t>8</w:t>
      </w:r>
      <w:r>
        <w:rPr>
          <w:rFonts w:cs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942140593"/>
      <w:bookmarkStart w:id="25" w:name="__Fieldmark__12_94214059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369" w:right="142" w:hanging="0"/>
        <w:jc w:val="both"/>
        <w:rPr>
          <w:rFonts w:ascii="Arial" w:hAnsi="Arial" w:cs="Arial"/>
        </w:rPr>
      </w:pPr>
      <w:r>
        <w:rPr>
          <w:rFonts w:cs="Arial"/>
          <w:b/>
          <w:sz w:val="18"/>
        </w:rPr>
        <w:t xml:space="preserve">9.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26" w:name="__Fieldmark__13_942140593"/>
      <w:bookmarkStart w:id="27" w:name="__Fieldmark__13_942140593"/>
      <w:bookmarkEnd w:id="27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323" w:right="142" w:hanging="23"/>
        <w:jc w:val="both"/>
        <w:rPr>
          <w:rFonts w:ascii="Arial" w:hAnsi="Arial" w:cs="Arial"/>
          <w:bCs/>
        </w:rPr>
      </w:pPr>
      <w:r>
        <w:rPr>
          <w:rFonts w:cs="Arial"/>
          <w:b/>
          <w:bCs/>
        </w:rPr>
        <w:t>10</w:t>
      </w:r>
      <w:r>
        <w:rPr>
          <w:rFonts w:cs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942140593"/>
      <w:bookmarkStart w:id="29" w:name="__Fieldmark__14_94214059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65" w:right="142" w:firstLine="23"/>
        <w:jc w:val="both"/>
        <w:rPr>
          <w:rFonts w:ascii="Arial" w:hAnsi="Arial" w:cs="Arial"/>
        </w:rPr>
      </w:pPr>
      <w:r>
        <w:rPr>
          <w:rFonts w:cs="Arial"/>
          <w:b/>
          <w:bCs/>
        </w:rPr>
        <w:t>11</w:t>
      </w:r>
      <w:r>
        <w:rPr>
          <w:rFonts w:cs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942140593"/>
      <w:bookmarkStart w:id="31" w:name="__Fieldmark__15_94214059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essere consapevole che, ai sensi del D.Lgs. n. 196 del 30/06/2003 e s.m.i. e RGDP del 25/05/2018, i propri dati saranno raccolti dal Comune di Casale Monferrato per le finalità di gestione della selezione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24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2" w:name="__Fieldmark__16_942140593"/>
      <w:bookmarkStart w:id="33" w:name="__Fieldmark__16_942140593"/>
      <w:bookmarkEnd w:id="3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463" w:right="150" w:hanging="279"/>
        <w:jc w:val="both"/>
        <w:rPr>
          <w:rFonts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4" w:name="__Fieldmark__17_942140593"/>
      <w:bookmarkStart w:id="35" w:name="__Fieldmark__17_942140593"/>
      <w:bookmarkEnd w:id="3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</w:rPr>
        <w:t>essere in possesso della patente di guida di categoria ……… rilasciata da ………………………………. di ……………………………… il ……..………………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36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142" w:hanging="567"/>
        <w:rPr>
          <w:rFonts w:ascii="Arial" w:hAnsi="Arial" w:cs="Arial"/>
          <w:szCs w:val="23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cs="Arial"/>
          <w:sz w:val="20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595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cs="Arial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eastAsia="Arial Unicode MS" w:cs="Arial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eastAsia="Arial Unicode MS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ind w:left="0" w:righ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134" w:gutter="0" w:header="0" w:top="851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0"/>
        </w:tabs>
        <w:ind w:left="698" w:hanging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left="0"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left="0"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3"/>
      <w:shd w:fill="FFFF00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b/>
      <w:bCs/>
      <w:sz w:val="22"/>
      <w:szCs w:val="22"/>
      <w:shd w:fill="FFFF00" w:val="clear"/>
    </w:rPr>
  </w:style>
  <w:style w:type="character" w:styleId="WW8Num5z1">
    <w:name w:val="WW8Num5z1"/>
    <w:qFormat/>
    <w:rPr>
      <w:rFonts w:ascii="Arial" w:hAnsi="Arial" w:cs="Arial"/>
      <w:sz w:val="18"/>
      <w:szCs w:val="23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sz w:val="18"/>
      <w:szCs w:val="23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18"/>
      <w:szCs w:val="23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bCs/>
      <w:sz w:val="20"/>
      <w:szCs w:val="20"/>
      <w:shd w:fill="auto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Arial"/>
      <w:b/>
      <w:bCs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Arial"/>
      <w:sz w:val="1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Wingdings"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rFonts w:ascii="Arial" w:hAnsi="Arial" w:cs="Arial"/>
      <w:bCs/>
      <w:sz w:val="20"/>
      <w:szCs w:val="2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  <w:sz w:val="18"/>
      <w:szCs w:val="23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16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sz w:val="18"/>
      <w:szCs w:val="23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/>
      <w:sz w:val="1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sz w:val="18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Arial" w:hAnsi="Arial" w:cs="Arial"/>
      <w:sz w:val="24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>
      <w:rFonts w:ascii="Arial" w:hAnsi="Arial" w:cs="Arial"/>
      <w:b/>
      <w:bCs/>
      <w:sz w:val="22"/>
      <w:szCs w:val="22"/>
    </w:rPr>
  </w:style>
  <w:style w:type="character" w:styleId="Punti">
    <w:name w:val="Punti"/>
    <w:qFormat/>
    <w:rPr>
      <w:rFonts w:ascii="Arial" w:hAnsi="Arial" w:eastAsia="OpenSymbol;Arial Unicode MS" w:cs="OpenSymbol;Arial Unicode MS"/>
    </w:rPr>
  </w:style>
  <w:style w:type="character" w:styleId="WW8Num30z4">
    <w:name w:val="WW8Num3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1" w:hanging="0"/>
      <w:jc w:val="center"/>
    </w:pPr>
    <w:rPr>
      <w:rFonts w:ascii="Arial" w:hAnsi="Arial" w:cs="Arial"/>
      <w:sz w:val="24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0"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firstLine="284"/>
      <w:jc w:val="both"/>
    </w:pPr>
    <w:rPr>
      <w:rFonts w:ascii="Arial" w:hAnsi="Arial" w:cs="Arial"/>
      <w:sz w:val="18"/>
    </w:rPr>
  </w:style>
  <w:style w:type="paragraph" w:styleId="Standard">
    <w:name w:val="Standard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0:00Z</dcterms:created>
  <dc:creator>CED</dc:creator>
  <dc:description/>
  <dc:language>en-US</dc:language>
  <cp:lastModifiedBy/>
  <cp:lastPrinted>2022-11-25T10:32:00Z</cp:lastPrinted>
  <dcterms:modified xsi:type="dcterms:W3CDTF">2021-06-10T15:52:43Z</dcterms:modified>
  <cp:revision>8</cp:revision>
  <dc:subject/>
  <dc:title>Parere delibera senza copertura finanziaria</dc:title>
</cp:coreProperties>
</file>