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fficio Servizi Territoriali 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Mameli 10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033 CASALE MONFERRATO</w:t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49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  ALLA VALORIZZAZIONE DI IMMOBI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ROPRIETA' COMUNAL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.……………………….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..………………...il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 …….…………………………..……………..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............ telefono 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.….. pec. …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e persona giuridica, associazione o ente di altra natura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rica sociale) …..…………...........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/ente………………………….………………………..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……………….……………………..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/partita IVA ……………….…………….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E-mail ……………………………………….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on la presente si dichiara interessato/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widowControl w:val="false"/>
        <w:pBdr>
          <w:bottom w:val="single" w:sz="8" w:space="2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esentare un progetto di valorizzazione del seguente immobile di proprietà del Comune  di Casale Monferrato inserito nel catalogo on – line del sito  istituzionale</w:t>
      </w:r>
    </w:p>
    <w:p>
      <w:pPr>
        <w:pStyle w:val="Corpodeltesto3"/>
        <w:widowControl w:val="false"/>
        <w:pBdr>
          <w:bottom w:val="single" w:sz="8" w:space="2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eastAsia="Arial Unicode MS" w:cs="Arial"/>
          <w:color w:val="000000"/>
          <w:sz w:val="22"/>
          <w:szCs w:val="22"/>
          <w:lang w:eastAsia="it-IT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it-IT"/>
        </w:rPr>
        <w:t xml:space="preserve">con le seguenti caratteristiche generali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it-IT"/>
        </w:rPr>
        <w:t xml:space="preserve">breve 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  <w:lang w:eastAsia="it-IT"/>
        </w:rPr>
        <w:t xml:space="preserve">descrizione dell’ipotesi di recupero e riuso che il proponente intende sviluppare per la valorizzazione con indicazione delle 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it-IT"/>
        </w:rPr>
        <w:t xml:space="preserve">nuove funzioni tenuto conto del carattere storico, artistico e identitario del bene)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tal fin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</w:t>
      </w:r>
    </w:p>
    <w:p>
      <w:pPr>
        <w:pStyle w:val="Normal"/>
        <w:widowControl w:val="false"/>
        <w:tabs>
          <w:tab w:val="clear" w:pos="708"/>
          <w:tab w:val="left" w:pos="5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 presente è da ritenersi semplice manifestazione di interesse che non costituisce impegno sia per il sottoscritto che per l’Amministrazione comunale la quale dovrà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ndire una procedura ad evidenza pubblica secondo la normativa vigente per selezionare la miglior proposta progettuale di valorizzazione ed il/la sottoscritto/a non potrà vantare alcuna prelazione o esclusiva;</w:t>
      </w:r>
    </w:p>
    <w:p>
      <w:pPr>
        <w:pStyle w:val="Normal"/>
        <w:widowControl w:val="false"/>
        <w:tabs>
          <w:tab w:val="clear" w:pos="708"/>
          <w:tab w:val="left" w:pos="5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- ai sensi e per gli effetti del Dlgs n. 196 del 30.6.2003, modificato dal Dlgs n. 101 del 10.8.2018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5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all'invio di ogni comunicazione a mezzo mail / pec all'indirizzo sopra riporta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0" w:right="0" w:firstLine="48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</w:rPr>
        <w:t>FIRMA LEGGIBILE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corredata da fotocopia, non autenticata, di    </w:t>
      </w:r>
    </w:p>
    <w:p>
      <w:pPr>
        <w:pStyle w:val="Normal"/>
        <w:widowControl w:val="false"/>
        <w:autoSpaceDE w:val="false"/>
        <w:ind w:left="0" w:right="0" w:firstLine="38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iCs/>
          <w:sz w:val="22"/>
          <w:szCs w:val="22"/>
        </w:rPr>
        <w:t>documento di identità del sottoscrit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781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00" w:val="clear"/>
        </w:rPr>
      </w:r>
    </w:p>
    <w:sectPr>
      <w:footerReference w:type="default" r:id="rId2"/>
      <w:type w:val="nextPage"/>
      <w:pgSz w:w="11906" w:h="16838"/>
      <w:pgMar w:left="1134" w:right="1268" w:gutter="0" w:header="0" w:top="709" w:footer="206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Caratterepredefinitoparagrafo"/>
    <w:qFormat/>
    <w:rPr>
      <w:rFonts w:ascii="Helvetica;Arial" w:hAnsi="Helvetica;Arial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61" w:leader="none"/>
      </w:tabs>
      <w:ind w:left="3261" w:right="0" w:hanging="0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;Arial" w:hAnsi="Helvetica;Arial" w:cs="Helvetica;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maurizio</dc:creator>
  <dc:description/>
  <dc:language>en-US</dc:language>
  <cp:lastModifiedBy>UrbAceMau</cp:lastModifiedBy>
  <cp:lastPrinted>2018-06-26T09:44:00Z</cp:lastPrinted>
  <dcterms:modified xsi:type="dcterms:W3CDTF">2019-01-16T16:39:00Z</dcterms:modified>
  <cp:revision>6</cp:revision>
  <dc:subject/>
  <dc:title>Spett</dc:title>
</cp:coreProperties>
</file>