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Settore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 Comune di Casale Monferrat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Oggetto: RICHIESTA DI ACCESSO AI DOCUMENTI AMMINISTRATIVI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Cognome _____________________________Nome__________________________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 a __________________________________ il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a___________________________in Via____________________________   Tel: 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F:___________________________documento di identificazione 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C H I E D E  D I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8"/>
          <w:szCs w:val="18"/>
        </w:rPr>
        <w:t>(barrare la casella che interessa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aminare la documentazione amministrativ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Esaminare ed estrarre copia di documentazione in carta liber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(con rimborso costo di riproduzione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Esaminare ed estrarre copia di documentazione conforme all’originale (in marca da bollo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i documenti amministrativi relativi alla pratica: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specificare gli elementi identificativi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i richiesti 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i/il seguente/i specifico/i motivo/i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Data) (Firma)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11:00Z</dcterms:created>
  <dc:creator>Administrator</dc:creator>
  <dc:description/>
  <dc:language>en-US</dc:language>
  <cp:lastModifiedBy>com</cp:lastModifiedBy>
  <cp:lastPrinted>2011-09-02T10:41:00Z</cp:lastPrinted>
  <dcterms:modified xsi:type="dcterms:W3CDTF">2011-09-28T07:48:00Z</dcterms:modified>
  <cp:revision>3</cp:revision>
  <dc:subject/>
  <dc:title>Al Settore</dc:title>
</cp:coreProperties>
</file>