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LA GARA UFFICIOS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i terreno edificabile sito in Casale Monferrato, via Umberto Piazza.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ind w:left="-285" w:hanging="0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</w:t>
      </w: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 xml:space="preserve">€ </w:t>
        <w:tab/>
        <w:t xml:space="preserve">  58.500,00 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soggetto diverso da persona fis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>Per l’acquisto dell’immobile oggetto della presente gara ufficiosa,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€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4:00Z</dcterms:created>
  <dc:creator>davidea</dc:creator>
  <dc:description/>
  <dc:language>en-US</dc:language>
  <cp:lastModifiedBy>teglial</cp:lastModifiedBy>
  <cp:lastPrinted>1994-11-17T11:20:00Z</cp:lastPrinted>
  <dcterms:modified xsi:type="dcterms:W3CDTF">2021-09-30T08:45:00Z</dcterms:modified>
  <cp:revision>4</cp:revision>
  <dc:subject/>
  <dc:title>MARCA </dc:title>
</cp:coreProperties>
</file>